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ear ShareWare Vendor/Sysop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is file contains our distribution policy and information on all 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All LODJI products are protected under United States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international law by registered copyrights.  As a sharew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distributor, you have permission to distribute our shareware in it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riginal electronic form as long as you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identify it as shareware (with an appropriate definition)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* leave all intellectual property (copyright) notices in plac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..and as long as we do not request that you stop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That's it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 may archive our programs, unarchive them, use your own installatio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routines, include them with other programs on the same diskette, and do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essentially anything you want as long as you follow these simple rule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We want the widest possible distribution, and don't want to stand in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your way so long as you are honest with our mutual custome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Our normal distribution sequence for new versions of sofware i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offered to our registered users and ar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utomatically shipped to new registran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New versions are posted on various computerized bulletin board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Then, we send copies of major revisions of software to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istributors who have notified us of their interest.  If you are a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atalog house, send us a copy of the catalog in which the progra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ppears, together with a copy of the diskette(s) containing the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gram(s) you wish to distribute; we will send you a copy of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major updates to our software.  If you run a bulletin board, send us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 diskette(s) containing the program(s) you wish to distribute, and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your mailing address, and we will update the diskette and mail it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back to you.  Since all program copies are serialized by to whom the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were originally sent, we are able to track registrations by vendor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As long as we receive registrations containing your number for any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, we will continue to provide you with updates for all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products.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f you have any questions, concerns, or complaints, please contact,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David W. Roscoe, at one of the following addresses: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USPS: LODJI, PO BOX 915, NORTH CHELMSFORD MA 01863-0915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CompuServe: 76360,1610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>
          <w:rFonts w:eastAsia="Geneva" w:cs="Geneva" w:ascii="Geneva" w:hAnsi="Geneva"/>
          <w:color w:val="000000"/>
          <w:sz w:val="24"/>
          <w:szCs w:val="24"/>
        </w:rPr>
        <w:t xml:space="preserve">   </w:t>
      </w:r>
      <w:r>
        <w:rPr>
          <w:rFonts w:eastAsia="Geneva" w:cs="Geneva" w:ascii="Geneva" w:hAnsi="Geneva"/>
          <w:color w:val="000000"/>
          <w:sz w:val="24"/>
          <w:szCs w:val="24"/>
        </w:rPr>
        <w:t xml:space="preserve">Internet: 76360.1610@CompuServe.COM </w:t>
      </w:r>
    </w:p>
    <w:p>
      <w:pPr>
        <w:pStyle w:val="Normal"/>
        <w:bidi w:val="0"/>
        <w:spacing w:lineRule="auto" w:line="240" w:before="0" w:after="0"/>
        <w:ind w:left="0" w:right="0" w:hanging="0"/>
        <w:jc w:val="left"/>
        <w:rPr>
          <w:rFonts w:ascii="Geneva" w:hAnsi="Geneva" w:eastAsia="Geneva" w:cs="Geneva"/>
          <w:color w:val="000000"/>
          <w:sz w:val="24"/>
          <w:szCs w:val="24"/>
        </w:rPr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neva"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